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3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1.11.2017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Կ. Կարապետ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Հադրութի ալրաղաց» ՍՊԸ -ն, ի դեմս ընկերության  տնօրեն  Վ. Բադա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111"/>
      </w:tblGrid>
      <w:tr>
        <w:trPr>
          <w:trHeight w:val="66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պարտամեն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Ժ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Կ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Հադրութի ալրաղաց» ՍՊԸ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ԼՂՀ, Հադրութի շրջան, Բարեշենի տարածք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ցախբանկ» ՓԲԸ, Հադրութի մ/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Հ/Հ 22321001089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902822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Arial" w:ascii="GHEA Grapalat" w:hAnsi="GHEA Grapalat"/>
                  <w:lang w:val="es-ES"/>
                </w:rPr>
                <w:t>vahan.badasyan@mail.ru</w:t>
              </w:r>
            </w:hyperlink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97 27-53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lang w:val="pt-BR"/>
              </w:rPr>
              <w:t>097 10-12-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Տնօրե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Վ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ԲԱԴԱՍ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vahan.bada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asads</cp:lastModifiedBy>
  <cp:lastPrinted>2017-10-31T14:08:00Z</cp:lastPrinted>
  <dcterms:modified xsi:type="dcterms:W3CDTF">2017-11-02T07:04:00Z</dcterms:modified>
  <cp:revision>10</cp:revision>
  <dc:subject/>
  <dc:title/>
</cp:coreProperties>
</file>